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竹縣家庭教育中心編制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800"/>
        <w:gridCol w:w="1076"/>
        <w:gridCol w:w="2524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額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主 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right="113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職稱之官等職等暫列。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二、必要時得比照助理教授資格聘任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第七職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輔導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職等至第七職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必要時得比照講師資格聘任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人事管理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新竹縣政府人事處派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薦任官等人員兼任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新竹縣政府主計處派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薦任官等人員兼任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（九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附註：</w:t>
      </w:r>
      <w:r>
        <w:rPr>
          <w:rFonts w:ascii="標楷體" w:hAnsi="標楷體" w:eastAsia="標楷體"/>
          <w:sz w:val="28"/>
        </w:rPr>
        <w:t>本編制表所列職稱、官等職等，應適用「丁、地方機關職務列等表之五」之規定；該職務列等表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8:00Z</dcterms:created>
  <dc:creator>pp</dc:creator>
  <dc:description/>
  <dc:language>en-US</dc:language>
  <cp:lastModifiedBy>k401</cp:lastModifiedBy>
  <cp:lastPrinted>2011-05-11T11:24:00Z</cp:lastPrinted>
  <dcterms:modified xsi:type="dcterms:W3CDTF">2011-12-28T05:48:00Z</dcterms:modified>
  <cp:revision>2</cp:revision>
  <dc:subject/>
  <dc:title>新竹縣家庭教育中心員額編制表</dc:title>
</cp:coreProperties>
</file>