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附件一       新竹縣家庭教育中心個案轉介單</w:t>
      </w:r>
      <w:r>
        <w:rPr/>
        <w:t>(</w:t>
      </w:r>
      <w:r>
        <w:rPr/>
        <w:t>學校單位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608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4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導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導老師</w:t>
            </w:r>
          </w:p>
          <w:p>
            <w:pPr>
              <w:pStyle w:val="Normal"/>
              <w:widowControl/>
              <w:spacing w:lineRule="exact" w:line="280"/>
              <w:ind w:left="-74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，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長失業，使得少年未獲得適當照顧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遭受性侵害    □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從事性交易    □出現違反校規行為，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使用違禁藥品       □有中輟經驗    □出現觸法行為，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精神或心理疾病     □曾有自傷行為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ascii="標楷體" w:hAnsi="標楷體" w:cs="標楷體" w:eastAsia="標楷體"/>
                <w:sz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</w:rPr>
              <w:t>，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負向情緒特質如憂鬱、壓抑□低度自我肯定及認同 □在校人際關係不佳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業低成就              □出入不良場所       □受同學欺壓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沈迷網咖或不良書刊      □低度自我控制       □對學校生活不感興趣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不服管教或師生衝突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□生活作息不正常     □缺曠課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交往複雜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其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母或監護人去世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母或監護人重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疾病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母或監護人失蹤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有債務問題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中有突發性的重大事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結構異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隔代、家庭成員關係紊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母有酗酒、藥癮、參與幫派等行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母親屬、手足失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母或監護人離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濟壓力或收入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ambria Math" w:hAnsi="Cambria Math" w:cs="新細明體;PMingLiU" w:eastAsia="標楷體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缺乏親職知識          □缺乏親職能力       □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 xml:space="preserve">出現虐待或傷害行為 □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家庭失和氣氛不融洽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user</dc:creator>
  <dc:description/>
  <cp:keywords/>
  <dc:language>en-US</dc:language>
  <cp:lastModifiedBy>家庭教育中心 新竹縣</cp:lastModifiedBy>
  <dcterms:modified xsi:type="dcterms:W3CDTF">2020-06-01T01:41:00Z</dcterms:modified>
  <cp:revision>2</cp:revision>
  <dc:subject/>
  <dc:title> 縣市家庭教育中心「最需要關懷家庭輔導網絡」試辦計畫</dc:title>
</cp:coreProperties>
</file>